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ERTIFICATION / RECER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RKSH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TION 1 – EMPLOYEE DA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st Nam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st FULL Nam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dle Initia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        (mm/dd/yyy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rent School Assignment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TION 2 – TEACHING CATEGOR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Click on the Box that appli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</w:t>
      </w:r>
      <w:r>
        <w:rPr>
          <w:rFonts w:eastAsia="Arial"/>
          <w:b/>
        </w:rPr>
        <w:t xml:space="preserve"> </w:t>
      </w:r>
      <w:r>
        <w:rPr>
          <w:b/>
        </w:rPr>
        <w:t xml:space="preserve">A.  CERTIFICATION </w:t>
      </w:r>
      <w:r>
        <w:rPr>
          <w:b/>
          <w:sz w:val="20"/>
          <w:szCs w:val="20"/>
        </w:rPr>
        <w:t>(Add Endorsements)</w:t>
      </w:r>
      <w:r>
        <w:rPr/>
        <w:t xml:space="preserve"> 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</w:rPr>
        <w:t xml:space="preserve">B. RECERTIFICA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      POSITION CATEGORY</w:t>
        <w:tab/>
        <w:tab/>
        <w:tab/>
        <w:tab/>
      </w:r>
      <w:r>
        <w:rPr/>
        <w:t>POSITION CATEGORY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714"/>
        <w:gridCol w:w="972"/>
        <w:gridCol w:w="3822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TION 3 – EMPLOYEE CERTIFIC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 certify that I have read and understand my responsibilities under the “DoDEA Educator Licensure Program Document,” dated June 25, 2003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atur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3:58:00Z</dcterms:created>
  <dc:creator>deirdre.mcalpin</dc:creator>
  <dc:description/>
  <cp:keywords/>
  <dc:language>en-US</dc:language>
  <cp:lastModifiedBy>deirdre.mcalpin</cp:lastModifiedBy>
  <dcterms:modified xsi:type="dcterms:W3CDTF">2008-11-23T04:10:00Z</dcterms:modified>
  <cp:revision>1</cp:revision>
  <dc:subject/>
  <dc:title>CERTIFICATION / RECERTIFICATION</dc:title>
</cp:coreProperties>
</file>