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b: Ocean Temperature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8835" cy="904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Student: _____________________________</w:t>
        <w:tab/>
        <w:tab/>
        <w:t>Date: _____________</w:t>
      </w:r>
    </w:p>
    <w:p>
      <w:pPr>
        <w:pStyle w:val="NormalWeb"/>
        <w:rPr>
          <w:rFonts w:ascii="Comic Sans MS" w:hAnsi="Comic Sans MS" w:cs="Arial"/>
          <w:color w:val="3300FF"/>
          <w:sz w:val="27"/>
          <w:szCs w:val="27"/>
        </w:rPr>
      </w:pPr>
      <w:r>
        <w:rPr/>
        <w:t>In this laboratory experience you will analyze the ocean temperatures. You will generate hypotheses based on credible, accurate, and relevant sources of scientific information.</w:t>
      </w:r>
    </w:p>
    <w:p>
      <w:pPr>
        <w:pStyle w:val="Normal"/>
        <w:rPr/>
      </w:pPr>
      <w:r>
        <w:rPr/>
        <w:t>Directions: Complete the lab and type your response under each statement / question. Then submit this assignment as an attachment in Black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BLEM</w:t>
      </w:r>
      <w:r>
        <w:rPr/>
        <w:t xml:space="preserve">: How can we analyze temperature differences in ocean currents? </w:t>
      </w:r>
    </w:p>
    <w:p>
      <w:pPr>
        <w:pStyle w:val="Normal"/>
        <w:rPr/>
      </w:pPr>
      <w:r>
        <w:rPr>
          <w:b/>
        </w:rPr>
        <w:t>SKILLS</w:t>
      </w:r>
      <w:r>
        <w:rPr/>
        <w:t>: Map reading; comparing and analyzing scientiﬁc data</w:t>
      </w:r>
    </w:p>
    <w:p>
      <w:pPr>
        <w:pStyle w:val="Normal"/>
        <w:rPr/>
      </w:pPr>
      <w:r>
        <w:rPr>
          <w:b/>
        </w:rPr>
        <w:t>MATERIALS</w:t>
      </w:r>
      <w:r>
        <w:rPr/>
        <w:t xml:space="preserve">: Colored pencils, copies of the two maps of the Paciﬁc Ocea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D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rt 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amine the two maps of the Paciﬁc Ocean (look at the end of this document). Notice the isotherms—lines that connect locations having the same temperature. Each isotherm represents a different surface temperatur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the colored pencils to highlight the temperature ranges indicated by the isotherms. Prepare a temperature key that shows the appropriate color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xt, color in the temperature ranges of the isotherms on your copy of each map, using the color key as a guid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udy both maps to see if any signiﬁcant difference is observabl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ich year had a cooler mid-ocean temperature at the equator, 1987 or 1988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are the temperatures of mid-ocean water at 20°S and at 20°N for the two years. Is there a noticeable difference between them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sed on the ocean temperature differences between the two maps, which year probably shows an El Niño? Explai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countercurrents?  Undercurrents?  How is El Nino thought to be related to these current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can ocean currents affect climat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rives the vertical movement of ocean wate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have ocean currents influenced human history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8970</wp:posOffset>
            </wp:positionH>
            <wp:positionV relativeFrom="paragraph">
              <wp:posOffset>30480</wp:posOffset>
            </wp:positionV>
            <wp:extent cx="4194175" cy="6725285"/>
            <wp:effectExtent l="0" t="0" r="0" b="0"/>
            <wp:wrapTight wrapText="bothSides">
              <wp:wrapPolygon edited="0">
                <wp:start x="-54" y="0"/>
                <wp:lineTo x="-54" y="21564"/>
                <wp:lineTo x="21600" y="21564"/>
                <wp:lineTo x="21600" y="0"/>
                <wp:lineTo x="-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672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rine Biology</w:t>
      <w:tab/>
      <w:tab/>
      <w:t>DoDEA Virtual High Schoo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5:03:00Z</dcterms:created>
  <dc:creator>Dawn.Corley</dc:creator>
  <dc:description/>
  <cp:keywords/>
  <dc:language>en-US</dc:language>
  <cp:lastModifiedBy>dawn.corley</cp:lastModifiedBy>
  <dcterms:modified xsi:type="dcterms:W3CDTF">2009-10-06T14:43:00Z</dcterms:modified>
  <cp:revision>9</cp:revision>
  <dc:subject/>
  <dc:title>Assignment: Scientific Measurements</dc:title>
</cp:coreProperties>
</file>