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20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DEPARTMENT OF DEFENSE DEPENDENTS SCHOOLS PACIFIC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DOMESTIC DEPENDENT ELEMENTARY &amp; SECONDARY SCHOOLS - GU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DIRECTOR’S OFF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UNIT 3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APO AP 96376-5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DEPARTMENT OF DEFENSE DEPENDENTS SCHOOLS PACIFIC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DOMESTIC DEPENDENT ELEMENTARY &amp; SECONDARY SCHOOLS - GU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 xml:space="preserve">DIRECTOR’S OFF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UNIT 3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APO AP 96376-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REQUEST FOR Temporary Quarters Subsistence Allowance (TQSA)/Living Quarters Allowance (LQA)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 SCHOOL/OFFICE: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EAVING THE COUNTRY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an overlap of LQA/Government Quarters and TQSA for ________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the requested dates of  overlap are from_____________ to______________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dd/mm/yyyy                        dd/mm/yyyy</w:t>
      </w:r>
    </w:p>
    <w:p>
      <w:pPr>
        <w:pStyle w:val="Normal"/>
        <w:rPr/>
      </w:pPr>
      <w:r>
        <w:rPr/>
        <w:t>HHG packed out on: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>dd/mm/yyyy</w:t>
      </w:r>
    </w:p>
    <w:p>
      <w:pPr>
        <w:pStyle w:val="Normal"/>
        <w:rPr/>
      </w:pPr>
      <w:r>
        <w:rPr/>
        <w:t>Lease/Government Quarters terminates on: 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>dd/mm/yyyy</w:t>
      </w:r>
    </w:p>
    <w:p>
      <w:pPr>
        <w:pStyle w:val="Normal"/>
        <w:rPr/>
      </w:pPr>
      <w:r>
        <w:rPr/>
        <w:t>The date checked into hotel/billeting is: 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>dd/mm/yyy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 certify that the overlap of TQSA/LQA was necessary to move out, clean and repair our permanent quarters prior to termination of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Educator/DoDDS Employee Signature</w:t>
        <w:tab/>
        <w:tab/>
        <w:tab/>
        <w:tab/>
        <w:tab/>
        <w:t xml:space="preserve">              Dat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request is approved for an overlap of _______ days from _________ to 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quest is disapproved for the following reason(s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Kimberlee A McLaughlin</w:t>
      </w:r>
    </w:p>
    <w:p>
      <w:pPr>
        <w:pStyle w:val="Normal"/>
        <w:tabs>
          <w:tab w:val="clear" w:pos="720"/>
          <w:tab w:val="right" w:pos="10512" w:leader="underscor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Chief, HR Division</w:t>
      </w:r>
    </w:p>
    <w:sectPr>
      <w:type w:val="nextPage"/>
      <w:pgSz w:w="12240" w:h="15840"/>
      <w:pgMar w:left="840" w:right="8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jana.doss</dc:creator>
  <dc:description/>
  <cp:keywords/>
  <dc:language>en-US</dc:language>
  <cp:lastModifiedBy>Dawn Corley</cp:lastModifiedBy>
  <cp:lastPrinted>2005-04-25T08:46:00Z</cp:lastPrinted>
  <dcterms:modified xsi:type="dcterms:W3CDTF">2009-04-23T07:44:00Z</dcterms:modified>
  <cp:revision>2</cp:revision>
  <dc:subject/>
  <dc:title>  </dc:title>
</cp:coreProperties>
</file>