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QUEST FOR OFFICIAL “NO-FEE” PASSPORT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PRINT LEGIB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2540</wp:posOffset>
                </wp:positionV>
                <wp:extent cx="91440" cy="9144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2pt;margin-top:0.2pt;width:7.15pt;height:7.1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hadow/>
          <w:sz w:val="24"/>
          <w:u w:val="single"/>
        </w:rPr>
        <w:t>SPONSOR ONLY</w:t>
      </w:r>
      <w:r>
        <w:rPr>
          <w:sz w:val="22"/>
        </w:rPr>
        <w:t xml:space="preserve">:   Please check </w:t>
      </w:r>
      <w:r>
        <w:rPr>
          <w:b/>
          <w:i/>
          <w:sz w:val="22"/>
        </w:rPr>
        <w:t>Yes</w:t>
      </w:r>
      <w:r>
        <w:rPr>
          <w:sz w:val="22"/>
        </w:rPr>
        <w:t xml:space="preserve"> if you are also requesting a Passport </w:t>
        <w:tab/>
        <w:t>Y</w:t>
      </w:r>
      <w:r>
        <w:rPr/>
        <w:t>es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OFFICIAL NAME (last, first, full middle)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SSN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DATE OF BIRTH (D/MON/Y)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PLACE OF BIRTH (CITY/STATE)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PSC ADDRESS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RESIDENCE ADDRESS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HOME PHONE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POSITION TITLE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PAY GRADE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SCHOOL ASSIGNED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b/>
          <w:b/>
        </w:rPr>
      </w:pPr>
      <w:r>
        <w:rPr>
          <w:b/>
        </w:rPr>
        <w:t xml:space="preserve">DUTY PHO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hadow/>
          <w:u w:val="single"/>
        </w:rPr>
        <w:t>FOR DEPENDENTS</w:t>
      </w:r>
      <w:r>
        <w:rPr/>
        <w:t>:  Please fill out the information above also, as it is needed when requesting an Official Passport for dependen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OFFICIAL NAME (last, first, full middle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SS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DATE OF BIRTH (D/MON/Y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PLACE OF BIRTH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OFFICIAL NAME (last, first, full middle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SS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DATE OF BIRTH (D/MON/Y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PLACE OF BIRTH</w:t>
      </w:r>
      <w:r>
        <w:rPr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OFFICIAL NAME (last, first, full middle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SS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DATE OF BIRTH (D/MON/Y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PLACE OF BIRTH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OFFICIAL NAME (last, first, full middle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SS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 xml:space="preserve">DATE OF BIRTH (D/MON/Y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</w:rPr>
        <w:t>PLACE OF BIRTH</w:t>
      </w:r>
      <w:r>
        <w:rPr/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270627249"/>
      <w:bookmarkStart w:id="1" w:name="__Fieldmark__16_27062724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4"/>
          <w:szCs w:val="24"/>
        </w:rPr>
        <w:t xml:space="preserve"> I have attached a copy of my most recent orders to this reque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ure Date of Birth is written:  Day/Month/Year.</w:t>
      </w:r>
    </w:p>
    <w:p>
      <w:pPr>
        <w:pStyle w:val="BodyText2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Sign Date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990" w:footer="720" w:bottom="81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\p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/tmp/in/input.doc</w:t>
    </w:r>
    <w:r>
      <w:rPr>
        <w:sz w:val="18"/>
        <w:szCs w:val="18"/>
        <w:color w:val="C0C0C0"/>
      </w:rPr>
      <w:fldChar w:fldCharType="end"/>
    </w:r>
    <w:r>
      <w:rPr>
        <w:color w:val="C0C0C0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55:00Z</dcterms:created>
  <dc:creator>TSMYTHE</dc:creator>
  <dc:description/>
  <cp:keywords/>
  <dc:language>en-US</dc:language>
  <cp:lastModifiedBy>dawn.corley</cp:lastModifiedBy>
  <cp:lastPrinted>2007-03-28T15:18:00Z</cp:lastPrinted>
  <dcterms:modified xsi:type="dcterms:W3CDTF">2007-04-19T04:55:00Z</dcterms:modified>
  <cp:revision>2</cp:revision>
  <dc:subject/>
  <dc:title>REQUEST FOR</dc:title>
</cp:coreProperties>
</file>